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я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приказа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50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еспечения комплексной безопасности и комфортных условий образовательного процесса  в рамках муниципальной программы «Развитие образования города Югорска на 2014 – 2020 годы»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56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560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"Развитие образования в Ханты-Мансийском автономном округе на 2014 - 2020 годы"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78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на благоустройство домовых территорий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178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на проведение капитального ремонта общего имущества в многоквартирных домах  в рамках реализации подпрограммы "Отдельные мероприятия по ремонту жилищного фонда"  муниципальной программы "Капитальный ремонт жилищного фонда города Югорска на 2014-2020 годы"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132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отдельным категориям граждан, осуществляющим строительство жилья, в рамках реализации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513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502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ы "Обеспечение жильем молодых семей" федеральной целевой программы "Жилище" на 2011-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21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4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 56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роведению капитального ремонт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20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проведению капитального ремонт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20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47"/>
      </w:tblGrid>
      <w:tr>
        <w:trPr>
          <w:trHeight w:val="18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5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подпрограммы "Содействие проведению капитального ремонт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47"/>
      </w:tblGrid>
      <w:tr>
        <w:trPr>
          <w:trHeight w:val="18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5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78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подпрограммы "Содействие проведению капитального ремонт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78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54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подпрограммы "Содействие проведению капитального ремонта многоквартирных домов" муниципальной программы "Капитальный ремонт жилищного фонда города Югорска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54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178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на реализацию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 департамента финансов Л.И. Горшкова</w:t>
        <w:br/>
      </w: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4-28T17:55:00Z</cp:lastPrinted>
  <dcterms:modified xsi:type="dcterms:W3CDTF">2014-05-05T08:26:00Z</dcterms:modified>
  <cp:revision>32</cp:revision>
  <dc:subject/>
  <dc:title>Об утверждении форм отчета</dc:title>
</cp:coreProperties>
</file>